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7"/>
      </w:tblGrid>
      <w:tr>
        <w:trPr>
          <w:trHeight w:val="3462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  <w:t>Centro Educativo IMB-PC en Línea (IMB-PC ONLINE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VILLA NUEV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GUIA DE NIVELACI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NOMBRE DEL ALUMNO:</w:t>
              <w:tab/>
              <w:t>FECHA __________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ASIGNATURA 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  <w:t>CONTABILIDAD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FACILITADOR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  <w:t>LIGIA ESTRADA</w:t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CUARTO PERITO EN ADMINISTRACION DE EMPRESAS                           CARNET_____________________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  <w:u w:val="single"/>
        </w:rPr>
        <w:t>CUENT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 xml:space="preserve">TERMINOLOGIA DE LA CUENTA Y ABONO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rir la cuen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Abon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Balance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Cerr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Reabrir la cuenta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Arial" w:hAnsi="Arial" w:cs="Arial"/>
          <w:bCs/>
          <w:sz w:val="16"/>
          <w:szCs w:val="16"/>
          <w:u w:val="single"/>
          <w:lang w:val="es-GT" w:eastAsia="es-GT"/>
        </w:rPr>
      </w:pPr>
      <w:r>
        <w:rPr>
          <w:rFonts w:cs="Arial" w:ascii="Arial" w:hAnsi="Arial"/>
          <w:bCs/>
          <w:sz w:val="16"/>
          <w:szCs w:val="16"/>
          <w:u w:val="single"/>
          <w:lang w:val="es-GT" w:eastAsia="es-GT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 una Ficha de Resumen sobre la Clasificación de las Cuentas de Activo- Pasivo , Pérdida- Gananci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  <w:u w:val="single"/>
        </w:rPr>
        <w:t>LIBROS AUXILIARE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IBRO DE PLANILLA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sz w:val="16"/>
          <w:szCs w:val="16"/>
        </w:rPr>
        <w:t>Realiza un portafolio con los  ejercicio de tu libro de texto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3- CIERRE FISCAL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mplifica un cierre fiscal puedes utilizar el de tu libro con los ajustes de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reciaciones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rtizaciones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rva de Indemnizaciones y Cuentas Mala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rPr>
        <w:sz w:val="22"/>
        <w:szCs w:val="21"/>
      </w:rPr>
      <w:t>CONTABILIDAD                                      CUARTO BACO                                  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GT"/>
      </w:rPr>
      <w:t>CONTABILIDAD                      CUARTO ADMON                                                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Script MT Bold" w:hAnsi="Script MT Bold" w:cs="Script MT Bold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ript MT Bold" w:hAnsi="Script MT Bold" w:cs="Script MT Bol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43:00Z</dcterms:created>
  <dc:creator>Josué</dc:creator>
  <dc:description/>
  <cp:keywords/>
  <dc:language>en-US</dc:language>
  <cp:lastModifiedBy>computacion vn</cp:lastModifiedBy>
  <cp:lastPrinted>2015-09-24T11:35:00Z</cp:lastPrinted>
  <dcterms:modified xsi:type="dcterms:W3CDTF">2016-10-10T17:00:00Z</dcterms:modified>
  <cp:revision>4</cp:revision>
  <dc:subject/>
  <dc:title>COLEGIO  IMB-PC</dc:title>
</cp:coreProperties>
</file>