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2"/>
      </w:tblGrid>
      <w:tr>
        <w:trPr>
          <w:trHeight w:val="2368" w:hRule="atLeas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GT"/>
              </w:rPr>
              <w:t>Centro Educativo IMB-PC en Línea (IMB-PC ONLINE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/>
              </w:rPr>
              <w:t>VILLA NUEV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/>
              </w:rPr>
              <w:t>GUIA DE NIVELAC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NOMBRE DEL ALUMNO:</w:t>
              <w:tab/>
              <w:t>FECHA __________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SIGNATURA 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MX"/>
              </w:rPr>
              <w:t>CONTABILIDAD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FACILITADOR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MX"/>
              </w:rPr>
              <w:t>LIGIA ESTRADA</w:t>
            </w:r>
          </w:p>
          <w:p>
            <w:pPr>
              <w:pStyle w:val="Normal"/>
              <w:tabs>
                <w:tab w:val="clear" w:pos="708"/>
                <w:tab w:val="left" w:pos="6804" w:leader="underscore"/>
                <w:tab w:val="left" w:pos="7938" w:leader="underscore"/>
              </w:tabs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8890</wp:posOffset>
                      </wp:positionV>
                      <wp:extent cx="4667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0.7pt;width:36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8890</wp:posOffset>
                      </wp:positionV>
                      <wp:extent cx="4667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0.7pt;width:36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CTAVO GRADO</w:t>
              <w:tab/>
              <w:t>SECCIÒN A                      B</w:t>
              <w:tab/>
              <w:tab/>
              <w:tab/>
              <w:t xml:space="preserve">        CARNET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u w:val="single"/>
        </w:rPr>
        <w:t>SAT y Registro Mercantil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tribuciones y Funcion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puestos y contribucion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Realiza con la ayuda de tu Folleto ABC DE LOS IMPUESTOS una tabla comparativa de los dos incisos 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2-</w:t>
      </w:r>
      <w:r>
        <w:rPr>
          <w:rFonts w:cs="Arial" w:ascii="Arial" w:hAnsi="Arial"/>
          <w:color w:val="333333"/>
          <w:sz w:val="16"/>
          <w:szCs w:val="16"/>
          <w:u w:val="single"/>
        </w:rPr>
        <w:t>TERMINOLOGIA DE LA CUENTA Y ABONO  de su libro de texto PAG 122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ir la cuen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Abon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Balance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Cerrar la cuenta</w:t>
      </w:r>
    </w:p>
    <w:p>
      <w:pPr>
        <w:pStyle w:val="Normal"/>
        <w:numPr>
          <w:ilvl w:val="0"/>
          <w:numId w:val="2"/>
        </w:numPr>
        <w:shd w:fill="FFFFFF" w:val="clear"/>
        <w:outlineLvl w:val="2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  <w:t>Reabrir la cuenta</w:t>
      </w:r>
    </w:p>
    <w:p>
      <w:pPr>
        <w:pStyle w:val="Normal"/>
        <w:ind w:left="502" w:right="-234" w:hanging="0"/>
        <w:rPr>
          <w:rFonts w:ascii="Arial" w:hAnsi="Arial" w:cs="Arial"/>
          <w:bCs/>
          <w:sz w:val="16"/>
          <w:szCs w:val="16"/>
          <w:lang w:val="es-GT" w:eastAsia="es-GT"/>
        </w:rPr>
      </w:pPr>
      <w:r>
        <w:rPr>
          <w:rFonts w:cs="Arial" w:ascii="Arial" w:hAnsi="Arial"/>
          <w:bCs/>
          <w:sz w:val="16"/>
          <w:szCs w:val="16"/>
          <w:lang w:val="es-GT" w:eastAsia="es-GT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  <w:u w:val="single"/>
          <w:lang w:eastAsia="es-GT"/>
        </w:rPr>
      </w:pPr>
      <w:r>
        <w:rPr>
          <w:rFonts w:cs="Arial" w:ascii="Arial" w:hAnsi="Arial"/>
          <w:b/>
          <w:color w:val="333333"/>
          <w:sz w:val="16"/>
          <w:szCs w:val="16"/>
          <w:u w:val="single"/>
          <w:lang w:eastAsia="es-GT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3-</w:t>
      </w:r>
      <w:r>
        <w:rPr>
          <w:rFonts w:cs="Arial" w:ascii="Arial" w:hAnsi="Arial"/>
          <w:sz w:val="16"/>
          <w:szCs w:val="16"/>
          <w:u w:val="single"/>
        </w:rPr>
        <w:t>TEORIA DEL CARGO Y ABONO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16"/>
          <w:szCs w:val="16"/>
        </w:rPr>
        <w:t>Elabora la tabla sobre las causas más comunes del cargo y abono pag 124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4-</w:t>
      </w:r>
      <w:r>
        <w:rPr>
          <w:rFonts w:cs="Arial" w:ascii="Arial" w:hAnsi="Arial"/>
          <w:sz w:val="16"/>
          <w:szCs w:val="16"/>
          <w:u w:val="single"/>
        </w:rPr>
        <w:t>CUENTA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 UNA FICHA DE RESUMEN sobre el esquema de ACTIVOS Y PASIVOS de una empres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5-</w:t>
      </w:r>
      <w:r>
        <w:rPr>
          <w:rFonts w:cs="Arial" w:ascii="Arial" w:hAnsi="Arial"/>
          <w:sz w:val="20"/>
          <w:szCs w:val="20"/>
          <w:u w:val="single"/>
        </w:rPr>
        <w:t>Legislacion Laboral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un trabajo con la información de tu libro de texto con los siguientes puntos: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ción laboral: definición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e trabajo: definición- base legal de las horas de trabajo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io de Trabajo: definición funciones y atribucion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ERDA QUE DEBES REALIZAR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UL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ON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ES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>
        <w:sz w:val="22"/>
        <w:szCs w:val="21"/>
      </w:rPr>
      <w:t>CONTABILIDAD                                      OCTAVO  GRADO                                     3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GT"/>
      </w:rPr>
      <w:t>CONTABILIDAD                          OCTAVO  GRADO                                                    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Script MT Bold" w:hAnsi="Script MT Bold" w:cs="Script MT Bold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ript MT Bold" w:hAnsi="Script MT Bold" w:cs="Script MT Bold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9:00Z</dcterms:created>
  <dc:creator>Josué</dc:creator>
  <dc:description/>
  <cp:keywords/>
  <dc:language>en-US</dc:language>
  <cp:lastModifiedBy>computacion vn</cp:lastModifiedBy>
  <cp:lastPrinted>2015-07-08T08:58:00Z</cp:lastPrinted>
  <dcterms:modified xsi:type="dcterms:W3CDTF">2016-10-10T15:42:00Z</dcterms:modified>
  <cp:revision>3</cp:revision>
  <dc:subject/>
  <dc:title>COLEGIO  IMB-PC</dc:title>
</cp:coreProperties>
</file>